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ý formulá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iteľ /kupujúci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 a priezvisko, titul: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ón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o tov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objednávky a číslo faktúry: 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ázov reklamovaného tovaru</w:t>
      </w:r>
      <w:r>
        <w:rPr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pis záva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ozornenie:</w:t>
      </w:r>
      <w:r>
        <w:rPr>
          <w:sz w:val="20"/>
          <w:szCs w:val="20"/>
        </w:rPr>
        <w:t xml:space="preserve"> Tovar k reklamácii predávajte vždy kompletný, vrátane príslušenstva, predídete tak predĺženiu doby reklamá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vaný spôsob vybavenia reklamác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prav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men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Vrátenie kúpnej ceny  /IBAN.......…………..……………………………..………………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pis spotrebiteľa /kupujúceho/:</w:t>
      </w:r>
      <w:r>
        <w:rPr>
          <w:sz w:val="20"/>
          <w:szCs w:val="20"/>
        </w:rPr>
        <w:t xml:space="preserve"> .........................................................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ílohy:  Faktú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is Natura s.r.o., Hraničná 11, 821 05 Bratislava, Mobil 0949 14 14 82, Email info</w:t>
    </w:r>
    <w:r>
      <w:rPr>
        <w:rFonts w:cs="Arial" w:ascii="Arial" w:hAnsi="Arial"/>
        <w:b/>
        <w:sz w:val="20"/>
        <w:szCs w:val="20"/>
        <w:lang w:val="en-US"/>
      </w:rPr>
      <w:t>@naturvitamins.sk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9:00Z</dcterms:created>
  <dc:creator>cica</dc:creator>
  <dc:description/>
  <cp:keywords/>
  <dc:language>en-US</dc:language>
  <cp:lastModifiedBy>ssd</cp:lastModifiedBy>
  <dcterms:modified xsi:type="dcterms:W3CDTF">2019-06-29T08:24:00Z</dcterms:modified>
  <cp:revision>4</cp:revision>
  <dc:subject/>
  <dc:title/>
</cp:coreProperties>
</file>